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8405</wp:posOffset>
            </wp:positionH>
            <wp:positionV relativeFrom="paragraph">
              <wp:posOffset>16510</wp:posOffset>
            </wp:positionV>
            <wp:extent cx="386080" cy="3943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KOMENDA  MIEJSKA  POLICJI</w:t>
      </w:r>
    </w:p>
    <w:p>
      <w:pPr>
        <w:pStyle w:val="Heading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   LES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 xml:space="preserve">R E G U L A M I N  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KOMENDY  MIEJSKIEJ  POLICJI  W  LESZ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5 marca 2013 roku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rFonts w:cs="Calibri;Century Gothic"/>
          <w:b/>
          <w:b/>
          <w:sz w:val="24"/>
          <w:lang w:eastAsia="ar-SA"/>
        </w:rPr>
      </w:pPr>
      <w:r>
        <w:rPr>
          <w:rFonts w:cs="Calibri;Century Gothic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;Century Gothic"/>
          <w:b/>
          <w:b/>
          <w:sz w:val="24"/>
          <w:lang w:eastAsia="ar-SA"/>
        </w:rPr>
      </w:pPr>
      <w:r>
        <w:rPr>
          <w:rFonts w:cs="Calibri;Century Gothic"/>
          <w:sz w:val="24"/>
          <w:lang w:eastAsia="ar-SA"/>
        </w:rPr>
        <w:t>Na podstawie art. 7 ust. 4 ustawy z dnia 6 kwietnia 1990 r. o Policji (Dz. U. z 2011 r. Nr 287,                  poz. 1687 - tekst jednolity z późn. zm.</w:t>
      </w:r>
      <w:r>
        <w:rPr>
          <w:rStyle w:val="FootnoteAnchor"/>
          <w:rFonts w:cs="Calibri;Century Gothic"/>
          <w:sz w:val="24"/>
          <w:vertAlign w:val="superscript"/>
          <w:lang w:eastAsia="ar-SA"/>
        </w:rPr>
        <w:footnoteReference w:id="2"/>
      </w:r>
      <w:r>
        <w:rPr>
          <w:rFonts w:cs="Calibri;Century Gothic"/>
          <w:sz w:val="24"/>
          <w:lang w:eastAsia="ar-SA"/>
        </w:rPr>
        <w:t xml:space="preserve">) </w:t>
      </w:r>
      <w:r>
        <w:rPr>
          <w:rFonts w:cs="Calibri;Century Gothic"/>
          <w:b/>
          <w:sz w:val="24"/>
          <w:lang w:eastAsia="ar-SA"/>
        </w:rPr>
        <w:t>ustala się, co następuje:</w:t>
      </w:r>
    </w:p>
    <w:p>
      <w:pPr>
        <w:pStyle w:val="Normal"/>
        <w:widowControl w:val="false"/>
        <w:suppressAutoHyphens w:val="true"/>
        <w:rPr>
          <w:rFonts w:cs="Calibri;Century Gothic"/>
          <w:b/>
          <w:b/>
          <w:sz w:val="24"/>
          <w:lang w:eastAsia="ar-SA"/>
        </w:rPr>
      </w:pPr>
      <w:r>
        <w:rPr>
          <w:rFonts w:cs="Calibri;Century Gothic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;Century Gothic"/>
          <w:b/>
          <w:b/>
          <w:sz w:val="24"/>
          <w:lang w:eastAsia="ar-SA"/>
        </w:rPr>
      </w:pPr>
      <w:r>
        <w:rPr>
          <w:rFonts w:cs="Calibri;Century Gothic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;Century Gothic"/>
          <w:b/>
          <w:b/>
          <w:sz w:val="24"/>
          <w:lang w:eastAsia="ar-SA"/>
        </w:rPr>
      </w:pPr>
      <w:r>
        <w:rPr>
          <w:rFonts w:cs="Calibri;Century Gothic"/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Ustala się Regulamin Komendy Miejskiej Policji w Lesznie z siedzibą w Lesznie                              przy ul. 17-go Stycznia 8, zwanej dalej „Komendą”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ulamin Komendy określ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rukturę organizacyjną Komendy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ę i tryb kierowania Komendy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a komórek organizacyjnych Komen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 jest jednostką organizacyjną Policji, stanowiącą aparat pomocniczy Komendanta Miejskiego Policji w Lesznie, zwanego dalej „Komendantem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działania Komendy określają przepisy w sprawie szczegółowych zasad organizacji </w:t>
        <w:br/>
        <w:t>i zakresu działania komend, komisariatów i innych jednostek organizacyjnych Poli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owy rozkład czasu służby i pracy w Komendzie w dniach od poniedziałku do piątku rozpoczyna się o godzinie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i kończy o godzinie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Akapitzlist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olicjanci i pracownicy Komendy są obowiązani potwierdzić obecność w służbie lub pracy własnoręcznym podpisem, składanym bezpośrednio przed jej podjęciem  </w:t>
        <w:br/>
        <w:t>w przeznaczonych do tego celu ewidencjach czasu służby i pracy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rwanie służby lub pracy oraz przedłużenie czasu służby lub pracy wymaga zgody bezpośredniego przełożonego i potwierdzenia w przeznaczonych do tego celu ewidencjach.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Kierownicy jednostek i komórek organizacyjnych Komendy prowadzą ewidencję przypadków przedłużenia czasu służby lub pracy policjantów i pracowników. Ewidencję tę udostępnia                  się policjantowi lub pracownikowi na jego żąda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lub wyznaczony przez niego I Zastępca Komendanta Miejskiego Policji </w:t>
        <w:br/>
        <w:t>w Lesznie lub Zastępca Komendanta Miejskiego Policji w Lesznie, przyjmuje interesantów w sprawach skarg i wniosków w każdy poniedziałek w godzinach od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do 1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, </w:t>
        <w:br/>
        <w:t xml:space="preserve">a wyznaczony policjant z komórki właściwej do spraw kontroli codziennie w godzinach urzędowa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 organizacyjna Komen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Kierownictwo Komendy stanowią:</w:t>
      </w:r>
    </w:p>
    <w:p>
      <w:pPr>
        <w:pStyle w:val="TextBody"/>
        <w:numPr>
          <w:ilvl w:val="0"/>
          <w:numId w:val="7"/>
        </w:numPr>
        <w:ind w:left="709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mendant Miejski Policji;</w:t>
      </w:r>
    </w:p>
    <w:p>
      <w:pPr>
        <w:pStyle w:val="TextBody"/>
        <w:numPr>
          <w:ilvl w:val="0"/>
          <w:numId w:val="7"/>
        </w:numPr>
        <w:ind w:left="709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Zastępca Komendanta Miejskiego Policji;</w:t>
      </w:r>
    </w:p>
    <w:p>
      <w:pPr>
        <w:pStyle w:val="TextBody"/>
        <w:numPr>
          <w:ilvl w:val="0"/>
          <w:numId w:val="7"/>
        </w:numPr>
        <w:ind w:left="709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ępca Komendanta Miejskiego Policji.</w:t>
      </w:r>
    </w:p>
    <w:p>
      <w:pPr>
        <w:pStyle w:val="TextBody"/>
        <w:ind w:left="78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W skład Komendy wchodzą następujące komórki organizacyjne bezpośrednio podległe kierownictwu Komendy: </w:t>
      </w:r>
    </w:p>
    <w:p>
      <w:pPr>
        <w:pStyle w:val="TextBody"/>
        <w:numPr>
          <w:ilvl w:val="0"/>
          <w:numId w:val="17"/>
        </w:numPr>
        <w:ind w:left="720" w:hanging="294"/>
        <w:rPr>
          <w:szCs w:val="24"/>
        </w:rPr>
      </w:pPr>
      <w:r>
        <w:rPr>
          <w:szCs w:val="24"/>
        </w:rPr>
        <w:t>w służbie kryminalnej:</w:t>
      </w:r>
    </w:p>
    <w:p>
      <w:pPr>
        <w:pStyle w:val="TextBody"/>
        <w:numPr>
          <w:ilvl w:val="0"/>
          <w:numId w:val="20"/>
        </w:numPr>
        <w:ind w:left="993" w:hanging="273"/>
        <w:rPr>
          <w:szCs w:val="24"/>
        </w:rPr>
      </w:pPr>
      <w:r>
        <w:rPr>
          <w:szCs w:val="24"/>
        </w:rPr>
        <w:t>Wydział Kryminalny,</w:t>
      </w:r>
    </w:p>
    <w:p>
      <w:pPr>
        <w:pStyle w:val="TextBody"/>
        <w:numPr>
          <w:ilvl w:val="0"/>
          <w:numId w:val="20"/>
        </w:numPr>
        <w:ind w:left="993" w:hanging="273"/>
        <w:rPr>
          <w:szCs w:val="24"/>
        </w:rPr>
      </w:pPr>
      <w:r>
        <w:rPr>
          <w:szCs w:val="24"/>
        </w:rPr>
        <w:t>Wydział Dochodzeniowo-Śledczy,</w:t>
      </w:r>
    </w:p>
    <w:p>
      <w:pPr>
        <w:pStyle w:val="TextBody"/>
        <w:numPr>
          <w:ilvl w:val="0"/>
          <w:numId w:val="20"/>
        </w:numPr>
        <w:ind w:left="993" w:hanging="273"/>
        <w:rPr>
          <w:szCs w:val="24"/>
        </w:rPr>
      </w:pPr>
      <w:r>
        <w:rPr>
          <w:szCs w:val="24"/>
        </w:rPr>
        <w:t>Wydział do Walki z Przestępczością Gospodarczą;</w:t>
      </w:r>
    </w:p>
    <w:p>
      <w:pPr>
        <w:pStyle w:val="TextBody"/>
        <w:numPr>
          <w:ilvl w:val="0"/>
          <w:numId w:val="17"/>
        </w:numPr>
        <w:ind w:left="720" w:hanging="294"/>
        <w:rPr>
          <w:szCs w:val="24"/>
        </w:rPr>
      </w:pPr>
      <w:r>
        <w:rPr>
          <w:szCs w:val="24"/>
        </w:rPr>
        <w:t>w służbie prewencyjnej:</w:t>
      </w:r>
    </w:p>
    <w:p>
      <w:pPr>
        <w:pStyle w:val="TextBody"/>
        <w:numPr>
          <w:ilvl w:val="0"/>
          <w:numId w:val="9"/>
        </w:numPr>
        <w:ind w:left="993" w:hanging="273"/>
        <w:rPr>
          <w:szCs w:val="24"/>
        </w:rPr>
      </w:pPr>
      <w:r>
        <w:rPr>
          <w:szCs w:val="24"/>
        </w:rPr>
        <w:t xml:space="preserve">Wydział Prewencji, </w:t>
      </w:r>
    </w:p>
    <w:p>
      <w:pPr>
        <w:pStyle w:val="TextBody"/>
        <w:numPr>
          <w:ilvl w:val="0"/>
          <w:numId w:val="9"/>
        </w:numPr>
        <w:ind w:left="993" w:hanging="273"/>
        <w:rPr>
          <w:szCs w:val="24"/>
        </w:rPr>
      </w:pPr>
      <w:r>
        <w:rPr>
          <w:szCs w:val="24"/>
        </w:rPr>
        <w:t>Wydział Ruchu Drogowego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ind w:left="720" w:hanging="294"/>
        <w:rPr/>
      </w:pPr>
      <w:r>
        <w:rPr>
          <w:szCs w:val="24"/>
        </w:rPr>
        <w:t>w służbie wspomagającej działalność Policji w zakresie organizacyjnym, logistycznym                     i technicznym:</w:t>
      </w:r>
    </w:p>
    <w:p>
      <w:pPr>
        <w:pStyle w:val="TextBody"/>
        <w:numPr>
          <w:ilvl w:val="0"/>
          <w:numId w:val="12"/>
        </w:numPr>
        <w:ind w:left="993" w:hanging="284"/>
        <w:rPr>
          <w:szCs w:val="24"/>
        </w:rPr>
      </w:pPr>
      <w:r>
        <w:rPr>
          <w:szCs w:val="24"/>
        </w:rPr>
        <w:t>Zespół do spraw Kontroli, Skarg i Wniosków,</w:t>
      </w:r>
    </w:p>
    <w:p>
      <w:pPr>
        <w:pStyle w:val="TextBody"/>
        <w:numPr>
          <w:ilvl w:val="0"/>
          <w:numId w:val="12"/>
        </w:numPr>
        <w:ind w:left="993" w:hanging="284"/>
        <w:rPr>
          <w:szCs w:val="24"/>
        </w:rPr>
      </w:pPr>
      <w:r>
        <w:rPr>
          <w:szCs w:val="24"/>
        </w:rPr>
        <w:t>Wydział Zaopatrzenia, Kadr i Szkolenia,</w:t>
      </w:r>
    </w:p>
    <w:p>
      <w:pPr>
        <w:pStyle w:val="TextBody"/>
        <w:numPr>
          <w:ilvl w:val="0"/>
          <w:numId w:val="12"/>
        </w:numPr>
        <w:ind w:left="993" w:hanging="284"/>
        <w:rPr>
          <w:szCs w:val="24"/>
        </w:rPr>
      </w:pPr>
      <w:r>
        <w:rPr>
          <w:szCs w:val="24"/>
        </w:rPr>
        <w:t>Jednoosobowe Stanowisko do spraw Komunikacji Społecznej,</w:t>
      </w:r>
    </w:p>
    <w:p>
      <w:pPr>
        <w:pStyle w:val="TextBody"/>
        <w:numPr>
          <w:ilvl w:val="0"/>
          <w:numId w:val="12"/>
        </w:numPr>
        <w:ind w:left="993" w:hanging="284"/>
        <w:rPr>
          <w:szCs w:val="24"/>
        </w:rPr>
      </w:pPr>
      <w:r>
        <w:rPr>
          <w:szCs w:val="24"/>
        </w:rPr>
        <w:t>Jednoosobowe Stanowisko do spraw Bezpieczeństwa i Higieny Pracy oraz Ochrony Przeciwpożarowej,</w:t>
      </w:r>
    </w:p>
    <w:p>
      <w:pPr>
        <w:pStyle w:val="TextBody"/>
        <w:numPr>
          <w:ilvl w:val="0"/>
          <w:numId w:val="12"/>
        </w:numPr>
        <w:ind w:left="993" w:hanging="284"/>
        <w:rPr>
          <w:szCs w:val="24"/>
        </w:rPr>
      </w:pPr>
      <w:r>
        <w:rPr>
          <w:szCs w:val="24"/>
        </w:rPr>
        <w:t>Zespół do spraw Ochrony Informacji Niejaw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ROZDZIAŁ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 kierowania w Komen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ą kieruje Komendant Miejski Policji w Lesznie przy pomocy I Zastępcy Komendanta Miejskiego Policji w Lesznie, Zastępcy Komendanta Miejskiego Policji </w:t>
        <w:br/>
        <w:t xml:space="preserve">w Lesznie, kierowników komórek organizacyjnych Komendy oraz policjantów </w:t>
        <w:br/>
        <w:t>i pracowników wyznaczonych do koordynowania realizacji zadań zespołów, a także  bezpośrednio podległych policjantów i pracowników Policji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może upoważnić podległych policjantów i pracowników do podejmowania </w:t>
        <w:br/>
        <w:t>w jego imieniu decyzji lub wykonywania czynności w określonych sprawach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może powoływać nieetatowe zespoły realizujące zlecone przez niego zadania                oraz wyznaczyć podległych policjantów lub pracowników Policji do kierowania tymi zespołami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endanta podczas jego nieobecności zastępuje I Zastępca Komendanta Miejskiego Policji               w Lesznie, a w razie jego nieobecności Zastępca Komendanta Miejskiego Policji w Lesznie.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res zastępstwa, o którym mowa w ust. 1, obejmuje wykonywanie wszystkich zadań Komendanta, chyba że Komendant postanowi inaczej.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Zastępcę Komendanta Miejskiego Policji w Lesznie i Zastępcę Komendanta Miejskiego Policji w Lesznie podczas ich nieobecności zastępuje wyznaczony przez Komendanta kierownik komórki organizacyjnej Komendy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ział zadań między Komendantem a I Zastępcą Komendanta Miejskiego Policji w Lesznie                 oraz Zastępcą Komendanta Miejskiego Policji w Lesznie określają odrębne przepi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endant sprawuje nadzór nad realizacją zadań niżej wymienionych komórek organizacyjnych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1) </w:t>
        <w:tab/>
        <w:t>Zespołem do spraw Kontroli, Skarg i Wniosków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2) </w:t>
        <w:tab/>
        <w:t>Wydziałem Zaopatrzenia, Kadr i Szkolenia;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3) </w:t>
        <w:tab/>
        <w:t>Jednoosobowym Stanowiskiem do spraw Komunikacji Społecznej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)</w:t>
        <w:tab/>
        <w:t>Jednoosobowym Stanowiskiem do spraw Bezpieczeństwa i Higieny Pracy oraz Ochrony Przeciwpożarowej;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espołem do spraw Ochrony Informacji Niejawnych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 Zastępca Komendanta sprawuje nadzór nad realizacją zadań niżej wymienionych komórek organizacyjnych:</w:t>
      </w:r>
    </w:p>
    <w:p>
      <w:pPr>
        <w:pStyle w:val="TextBody"/>
        <w:ind w:left="709" w:hanging="283"/>
        <w:jc w:val="left"/>
        <w:rPr/>
      </w:pPr>
      <w:r>
        <w:rPr>
          <w:szCs w:val="24"/>
        </w:rPr>
        <w:t xml:space="preserve">1) </w:t>
        <w:tab/>
        <w:t>Wydziałem Kryminalnym;</w:t>
      </w:r>
    </w:p>
    <w:p>
      <w:pPr>
        <w:pStyle w:val="TextBody"/>
        <w:ind w:left="709" w:hanging="283"/>
        <w:jc w:val="left"/>
        <w:rPr/>
      </w:pPr>
      <w:r>
        <w:rPr>
          <w:szCs w:val="24"/>
        </w:rPr>
        <w:t xml:space="preserve">2) </w:t>
        <w:tab/>
        <w:t>Wydziałem Dochodzeniowo-Śledczym;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Wydziałem do Walki z Przestępczością Gospodarczą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stępca Komendanta sprawuje nadzór nad realizacją zadań niżej wymienionych komórek organizacyjnych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1)</w:t>
        <w:tab/>
        <w:t>Wydziałem Prewencji;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ydziałem Ruchu Drogowego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endant sprawuje bezpośredni nadzór nad realizacją zadań powierzonych policjantom                       lub pracownikom Policji zatrudnionym przy innej pracy w formie zadań nieetat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órką organizacyjną Komendy  kieruje jej kierownik przy pomocy zastępców, kierowników podległych komórek oraz bezpośrednio podległych policjantów i pracowników Policj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komórki organizacyjnej Komendy może upoważnić podległych policjantów                        i pracowników Policji do podejmowania w jego imieniu decyzji lub wykonywania w jego imieniu czynności w określonych sprawach, z wyjątkiem decyzji i czynności, o których mowa w §7 ust. 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Kierownik komórki organizacyjnej Komendy może powoływać nieetatowe zespoły realizujące zlecone przez niego zadania oraz wyznaczać podległych policjantów lub pracowników Policji              do kierowania tymi zespoła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komórki organizacyjnej Komendy może zlecać podległym policjantom                            lub pracownikom Policji wykonywanie innych niż wynikającą z kart opisu stanowisk pracy                 i opisów stanowisk pracy zadań mieszczących się w zakresie zadań realizowanych przez daną komórkę, z uwzględnieniem przepisów ustawy o Policji i odrębnych przepisów prawa prac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a komórki organizacyjnej Komendy w czasie jego nieobecności zastępuje jego zastępca albo wyznaczony przez niego inny podległy policjant lub pracownik Policji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Zastępowanie kierownika komórki organizacyjnej Komendy obejmuje wykonywanie zadań,         o których mowa w Regulaminie Komendy, chyba że określił on inny zakres zastępstw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komórki organizacyjnej Komendy określa zadania podległych komórek organizacyjnych niższego szczebla, a wykaz tych zadań podlega zatwierdzeniu przez Komendanta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dania kierownika komórki organizacyjnej Komendy i jego zastępców określa Komendant, podpisując sporządzone przez kierownika tej komórki organizacyjnej karty opisu stanowisk pracy lub opisy stanowisk pracy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komórki organizacyjnej Komendy określa zadania kierowników podległych komórek organizacyjnych niższego szczebla oraz podległych policjantów i pracowników Policji, sporządzając karty opisu stanowisk pracy lub opisy stanowisk pracy i podpisując je na podstawie otrzymanego upoważnieni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komórki organizacyjnej Komendy zapoznaje podległych policjantów i pracowników Policji z kartami opisu stanowisk pracy lub opisami stanowisk pracy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ty opisu stanowisk pracy, o których mowa w ust 2 - 3, sporządza się w trybie i na zasadach określonych w przepisach w sprawie szczegółowych zasad organizacji i zakresu działania komend, komisariatów i innych jednostek organizacyjnych Policji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y stanowisk pracy, o których mowa w ust. 2 - 3, sporządza się w trybie i na zasadach określonych w przepisach w sprawie dokonywania opisów i wartościowania stanowisk pracy              w służbie cywilnej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zepisy ust. 1 do 4 stosuje się do policjanta lub pracownika Policji, zobowiązanego zakresem czynności przez Komendanta do nadzorowania pracy komórki nie posiadającego stanowiska kierownicz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ykazu zadań, o których mowa w §15-24, kierownik komórki organizacyjnej Komendy jest obowiązany niezwłocznie zaktualizować wykazy zadań podległych komórek organizacyjnych niższego szczebla oraz karty opisu stanowisk pracy i opisy stanowisk pracy,               o których mowa w §13 ust. 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ROZDZIAŁ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komórek organizacyjnych Komendy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Do zadań Wydziału Kryminalnego  należ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znawanie, zapobieganie i zwalczanie przestępczości kryminalnej poprzez realizację skutecznych metod i form walki z tego rodzaju przestępczości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i inspirowanie działań operacyjno – rozpoznawczych poprawiających wykrywanie i ściganie sprawców przestępstw kryminal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wadzenie współpracy z osobowymi środkami pracy operacyjnej, przy zachowaniu zasad wynikających z ustawy o Policji i przepisów wykonawczych do ni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i programowanie ofensywnych form i metod pracy operacyj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organizowanie i prowadzenie poszukiwań rzeczy i osób zaginionych oraz ukrywających                  się przed organami ścigania, identyfikacja osób o nieustalonej tożsamości lub nieznanych zwłok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bsługa zdarzeń, zabezpieczanie śladów i dowodów dla potrzeb postępowania karnego, zgodnie            z zasadami procedury kar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 komórkami organizacyjnymi Komendy Wojewódzkiej Policji w Poznaniu właściwymi w sprawach kryminal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półpraca z zagranicznymi formacjami policyjnymi lub ich organizacjami międzynarodowymi oraz organami i instytucjami uprawnionymi do zapobiegania i zwalczania przestępczości                   o zasięgu międzynarodowym za pośrednictwem komórek organizacyjnych Komendy Wojewódzkiej Policji w Poznaniu właściwymi w sprawach kryminal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inicjowanie i podejmowanie wspólnych przedsięwzięć z instytucjami państwowymi, innymi służbami i organizacjami społecznymi, mających na celu przeciwdziałanie i zwalczanie przestępstw kryminalnych, zjawisk kryminogennych oraz patologii społecz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0)</w:t>
        <w:tab/>
        <w:t>gospodarowanie funduszem operacyjnym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11) </w:t>
        <w:tab/>
        <w:t>opracowywanie sprawozdań, ocen i analiz z zakresu właściwości rzeczowej wydziału                      dla potrzeb prowadzonych czynności służbowych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2)</w:t>
        <w:tab/>
        <w:t>realizowanie zadań na podstawie rozkazów i poleceń komórek organizacyjnych Komendy Wojewódzkiej Policji w Poznaniu i innych jednostek Policj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realizowanie zadań zleconych przez sądy, prokuratury w zakresie merytorycznej właściwości wydziału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 programów szkoleń w ramach doskonalenia zawodowego na poziomie lokalnym    i ich realizacja zgodnie z planem doskonalenia zawodowego w miejscu pełnienia służb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 zadań Wydziału Dochodzeniowo – Śledczego 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)  </w:t>
        <w:tab/>
        <w:t>wykonywanie czynności dochodzeniowo – śledczych w celu ujawniania przestępstw                          i sprawnego wykrywania ich sprawców na obszarze działania Komendy oraz współdziałanie               w tym zakresie z innymi jednostkami organizacyjnymi Policji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2)  </w:t>
        <w:tab/>
        <w:t>koordynowanie działań procesowo – wykrywczych w przypadku zdarzeń zabójstwa, katastrof          i zagrożenia mienia, wielkich rozmiarów rozbojów z użyciem broni i innych zdarzeń I kategorii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) </w:t>
        <w:tab/>
        <w:t>prowadzenie stałej współpracy z Prokuratorami nadzorującymi postępowania przygotowawcze             w zakresie prawidłowego toku prowadzenia dochodzeń, bieżącego omawiania i wdrażania nowych przepisów w zmianach kodeksu karnego i ustaw szczególnych pod kątem wykorzystania ich w prowadzonych dochodzenia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prowadzenie postępowań przygotowawczych, sprawdzających i śledztw zleconych                           oraz wykonywanie czynności zleconych w ramach pomocy prawnej dla innych  jednostek organizacyjnych Policji oraz organów ścigania, wymiaru sprawiedliwości  i innych instytucji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 xml:space="preserve">prowadzenie współpracy z osobowymi środkami pracy operacyjnej, przy zachowaniu zasad wynikających z ustawy o Policji i przepisów wykonawczych do niej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6)   </w:t>
        <w:tab/>
        <w:t>prowadzenie rejestracji statystycznej o przestępczości oraz zamachach samobójczych i wypadkach tonięc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7)</w:t>
        <w:tab/>
        <w:t>organizowanie, koordynowanie i wykonywanie zadań w zakresie statystyki policyjnej,                  a w szczególności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283"/>
        <w:jc w:val="both"/>
        <w:rPr/>
      </w:pPr>
      <w:r>
        <w:rPr>
          <w:sz w:val="24"/>
          <w:szCs w:val="24"/>
        </w:rPr>
        <w:t>a)</w:t>
        <w:tab/>
        <w:t>prowadzenie rejestracji i ewidencji statystycznej w policyjnych systemach informatycznych,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porządzanie okresowych analiz w oparciu o dane statystyczne,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owadzenie szkoleń z zakresu przetwarzania danych statystyczn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8)  </w:t>
        <w:tab/>
        <w:t>gromadzenie, przetwarzanie oraz sporządzanie analiz i zestawień w zakresie statystyki przestępczości dla potrzeb kierownictwa Komendy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9)</w:t>
        <w:tab/>
        <w:t>prowadzenie postępowań administracyjnych w zakresie kierowania kierowców i uczestników ruchu drogowego na badania lekarskie i psychologiczn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prowadzenie magazynu dowodów rzeczowych i związanej z tym dokumentacji;</w:t>
      </w:r>
    </w:p>
    <w:p>
      <w:pPr>
        <w:pStyle w:val="Header"/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>11)</w:t>
        <w:tab/>
        <w:t>współdziałanie z Komendą Wojewódzką Policji w Poznaniu, prokuraturami, sądami i innymi organami ochrony prawnej w zakresie czynności dochodzeniowo-śledczych;</w:t>
      </w:r>
    </w:p>
    <w:p>
      <w:pPr>
        <w:pStyle w:val="Header"/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12)</w:t>
        <w:tab/>
        <w:t>organizowanie, koordynowanie i wykonywanie zadań w zakresie techniki kryminalistycznej,             a w szczególności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bezpieczanie, dokumentowanie wszelkich śladów zdarzeń przestępczych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b)</w:t>
        <w:tab/>
        <w:t>wykonywanie kart daktyloskopijnych osób podejrzanych oraz prowadzenie ewidencji              tych kart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wykonywanie fotografii sygnalitycznych osób podejrzanych oraz prowadzenie ewidencji,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d)</w:t>
        <w:tab/>
        <w:t>rejestrowanie i obróbka materiału video zabezpieczonego z innych źródeł dla celów operacyjnych i procesowych, a także materiału foto metodami cyfrowym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e)</w:t>
        <w:tab/>
        <w:t>wykonywanie zadań określonych w art. 205 kpk dla specjalistów  oraz  innych zadań związanych z wykorzystywaniem techniki kryminalistycznej w postępowaniu karnym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realizowanie czynności w zakresie technicznej obsługi miejsc zdarzeń,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g)</w:t>
        <w:tab/>
        <w:t>utrzymywanie stałej współpracy z innymi wydziałami w ramach właściwego wykorzystania możliwości działania Laboratorium Kryminalistyki Komendy Wojewódzkiej Policji                 w Poznaniu oraz CLK KGP;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Cs w:val="24"/>
        </w:rPr>
        <w:t>13)</w:t>
        <w:tab/>
        <w:t>aktualizowanie i wykorzystywanie komputerowych baz danych w zakresie ewidencji kryminalnej zgodnie z kierunkami zainteresowania Policji poprzez: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a) </w:t>
        <w:tab/>
        <w:t>eksploatowanie policyjnego sytemu informatycznego,</w:t>
      </w:r>
    </w:p>
    <w:p>
      <w:pPr>
        <w:pStyle w:val="TextBody"/>
        <w:ind w:left="709" w:hanging="283"/>
        <w:rPr/>
      </w:pPr>
      <w:r>
        <w:rPr>
          <w:szCs w:val="24"/>
        </w:rPr>
        <w:t xml:space="preserve">b) </w:t>
        <w:tab/>
        <w:t>prowadzenie ewidencji kryminalnej (rejestracja przestępstw i postępowań, osób, podmiotu, informacji o rzeczach, falsyfikatów, informacji o środkach zapobiegawczych,                                   o daktyloskopowaniu, itp.)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c) </w:t>
        <w:tab/>
        <w:t>udzielanie informacji z policyjnych i poza policyjnych baz danych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d) </w:t>
        <w:tab/>
        <w:t>wprowadzanie informacji do baz danych,</w:t>
      </w:r>
    </w:p>
    <w:p>
      <w:pPr>
        <w:pStyle w:val="TextBody"/>
        <w:ind w:left="709" w:hanging="283"/>
        <w:rPr/>
      </w:pPr>
      <w:r>
        <w:rPr>
          <w:szCs w:val="24"/>
        </w:rPr>
        <w:t xml:space="preserve">e) </w:t>
        <w:tab/>
        <w:t>prowadzenie weryfikacji i usuwania rejestracji w KSIP,</w:t>
      </w:r>
    </w:p>
    <w:p>
      <w:pPr>
        <w:pStyle w:val="TextBody"/>
        <w:ind w:left="709" w:hanging="283"/>
        <w:rPr/>
      </w:pPr>
      <w:r>
        <w:rPr>
          <w:szCs w:val="24"/>
        </w:rPr>
        <w:t>f)</w:t>
        <w:tab/>
        <w:t>wykonywanie zadań zleconych przez Wydział Wywiadu Kryminalnego Komendy Wojewódzkiej Policji w Poznaniu o modyfikacji baz danych na podstawie przesłanych informacji o rozbieżnościach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g) </w:t>
        <w:tab/>
        <w:t>sporządzanie na zlecenie analiz stanu przestępczości,</w:t>
      </w:r>
    </w:p>
    <w:p>
      <w:pPr>
        <w:pStyle w:val="TextBody"/>
        <w:ind w:left="709" w:hanging="283"/>
        <w:rPr/>
      </w:pPr>
      <w:r>
        <w:rPr>
          <w:szCs w:val="24"/>
        </w:rPr>
        <w:t>h)</w:t>
        <w:tab/>
        <w:t>wykonywanie na zlecenie innych komórek organizacyjnych Komendy typowań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 xml:space="preserve">i) </w:t>
        <w:tab/>
        <w:t>prowadzenie szkoleń z zakresu wykorzystania narzędzi informatycznych w pracy policyjnej;</w:t>
      </w:r>
    </w:p>
    <w:p>
      <w:pPr>
        <w:pStyle w:val="TextBody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14)</w:t>
        <w:tab/>
        <w:t>prowadzenie szkoleń policjantów komórek służbowych Komendy z zakresu zmian ustaw szczególnych oraz taktyki i metodyki prowadzenia postępowań przygotowawczych;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</w:t>
        <w:tab/>
        <w:t>opracowywanie programów szkoleń w ramach doskonalenia zawodowego na poziomie lokalnym    i ich realizacja zgodnie z planem doskonalenia zawodowego w miejscu pełnienia służ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Do zadań Wydziału  do  Walki z  Przestępczością Gospodarczą należy: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)</w:t>
        <w:tab/>
        <w:t>prowadzenie form pracy operacyjno-rozpoznawczej, tj. operacyjne rozpoznanie, rozpracowanie operacyjne i operacyjne sprawdzenie, a w szczególności ukierunkowanej na ujawnianie                     i zwalczenie przestępstw gospodarczych i korupcyjnych na obszarze działania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2)</w:t>
        <w:tab/>
        <w:t>prowadzenie postępowań przygotowawczych formie śledztw i dochodzeń, postępowań sprawdzających w sprawach o przestępstwa gospodarcze, a także wykonywanie czynności zleconych w ramach pomocy prawnej dla jednostek Policji oraz innych instytucj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3)</w:t>
        <w:tab/>
        <w:t>doskonalenie procesu wykrywczego poprzez egzekwowanie szybkiej informacji o zdarzeniach oraz osobach typowanych jako ewentualnych sprawców tych przestępstw, a także opracowywanie informacji o znaczeniu dowodowym i wykrywczym na podstawie gromadzonych                                  i przetwarzanych danych z postępowań przygotowawczych oraz formach pracy operacyjno                  – rozpoznawcz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)</w:t>
        <w:tab/>
        <w:t xml:space="preserve">prowadzenie współpracy z osobowymi źródłami informacji oraz realizacja strategii działania mającej na celu doprowadzenie do wzrostu jakościowego i ilościowego osobowych źródeł informacji oraz organizowanie osobowych źródeł informacji na potrzeby pionu gospodarczego,    a także zwiększenie ich skuteczności w środowiskach przestępczych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)</w:t>
        <w:tab/>
        <w:t xml:space="preserve">prognozowanie przestępczości gospodarczej poprzez przewidywanie tendencji rozwojowych           i przygotowanie się do zwalczania nowych jej form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)</w:t>
        <w:tab/>
        <w:t>podejmowanie działań w ramach prowadzonych form pracy operacyjnej i postępowań przygotowawczych mających na celu skuteczne ujawnianie składników majątku uzyskanego             w wyniku nielegalnego obrotu, a odzyskiwanie mienia pochodzącego z przestępstw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7)</w:t>
        <w:tab/>
        <w:t>analizowanie stanu zagrożenia przestępczością korupcyjną na obszarze miasta Leszna i powiatu leszczyńskiego, jej specyfiki oraz opracowywanie na tej podstawie kierunków działań wykrywcz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8)</w:t>
        <w:tab/>
        <w:t>współdziałanie z innymi jednostkami organizacyjnymi Policji oraz organami ścigania, wymiaru sprawiedliwości, organami samorządowymi i innymi instytucjami funkcjonującymi na obszarze miasta Leszna i powiatu leszczyńskiego w celu zapobiegania i zwalczania przestępczości gospodarcz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9)</w:t>
        <w:tab/>
        <w:t>realizowanie zadań wynikających z umów i porozumień międzynarodowych w zakresie zwalczania przestępczości gospodarczej i współpracy policyj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0)</w:t>
        <w:tab/>
        <w:t>koordynowanie i organizowanie szkoleń dla policjantów Komendy z wybranych zagadnień               z zakresu tematyki przestępczości gospodarcz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1)</w:t>
        <w:tab/>
        <w:t>opracowywanie programów szkoleń w ramach doskonalenia zawodowego na poziomie lokalnym      i ich realizacja zgodnie z planem doskonalenia zawodowego w miejscu pełnienia służb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Wydziału Prewencji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owanie funkcji kierowania w zakresie określonym dla dyżurnych Komendy,                             a także zapewnienie niezwłocznej reakcji Policji na zgłoszone wydarzenie przez służbę dyżurną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pewnianie w ramach służby dyżurnej Komendy prawidłowego obiegu informacji                          o zdarzeniach oraz obsługa obywatel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e przez służbę dyżurną Komendy zadań z zakresu przekazywania informacji niejawnych technicznymi środkami łączności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i bezpośrednia realizacja służby prewencyjnej na terenie miasta Leszna i powiatu leszczyńskiego w celu utrzymania bezpieczeństwa i porządku publiczneg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bieżącej analizy efektów działań podejmowanych na rzecz poprawy stanu bezpieczeństwa i porządku publicznego z uwzględnieniem form i metod pełnienia służby patrolowo-interwencyjnej, obchodowej i ochronnej na terenie miasta Leszna i powiatu leszczyńskieg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, wykonywanie, nadzór i kontrola działań Policji w zakresie pełnienia służby przez funkcjonariuszy służby prewencyjnej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 i wykonywanie, nadzór i kontrola działań Policji w zakresie zapobiegania                      i zwalczania wykroczeń oraz współdziałanie na obszarze miasta Leszna i powiatu leszczyńskiego w tym zakresie z organami ochrony prawnej, administracji publicznej oraz organizacjami społecznymi, inicjowanie lokalnej polityki zapobiegania, ujawniania i ścigania sprawców wykroczeń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właściwych warunków pobytu w pomieszczeniach dla osób zatrzymanych              lub doprowadzonych w celu wytrzeźwienia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ordynowanie i sprawowanie nadzoru nad utrzymaniem i efektywnym wykorzystaniem                    w służbie i działaniach prewencyjnych psów służbowych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inicjowanie lokalnej polityki w zakresie zapobiegania i zwalczania wykroczeń oraz wykrywania          i ścigania ich sprawców; 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czynności wyjaśniających w sprawach o wykroczenia, w tym postępowań mandatowych oraz współpraca w tym zakresie z organami wymiaru sprawiedliwości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, wykonywanie i kontrolowanie działań w zakresie zapobiegania  i zwalczania wykroczeń oraz współdziałanie na obszarze powiatu z organami ochrony prawnej, administracji publicznej oraz organizacjami społecznymi w tym zakresie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alizowanie działań rozpoznawczych w zakresie czynów karalnych nieletnich, kompleksowa analiza zjawisk demoralizacji i przestępczości nieletnich oraz inicjowanie przedsięwzięć zmierzających do zapobiegania patologii, w szczególności wśród dzieci i młodzieży                     oraz przemocy w rodzinie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ordynowanie przedsięwzięć zmierzających do poprawy rozpoznania i ujawniania nieletnich sprawców czynów karalnych i wskazujących przejawy demoralizacji oraz prowadzenie postępowań w sprawach nieletnich sprawców czynów zabronionych, zagrożonych demoralizacją  i brakiem opieki rodziców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pleksowe realizowanie przedsięwzięć w zakresie opracowywania programów profilaktyczno – edukacyjnych adresowanych do dzieci i młodzieży, wdrażanie i monitorowanie ich realizacji  we współpracy z instytucjami, organizacjami społecznymi i agendami zajmującymi                          się  tą problematyk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worzenie i realizacja, we współdziałaniu z organami samorządu terytorialnego                             oraz organizacjami i instytucjami pozarządowymi, programów prewencyjnych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 służby dzielnicowego na rzez rozpoznawania zagrożeń dla bezpieczeństwa                i porządku publicznego na terenie działania rewirów i zespołów dzielnicowych w oparciu                 o przepisy dotyczące metod i form wykonywania zadań przez dzielnicowego i kierownika rewiru dzielnicowych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oordynowanie działań i zarządzanie siłami Policji w warunkach zagrożenia bezpieczeństwa              i porządku publicznego na terenie podległym Komendantowi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anowanie i koordynowanie działań sztabowych w związku z zabezpieczaniem imprez o dużym stopniu ryzyka, zagrożenia bezpieczeństwa uczestników lub porządku prawneg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ordynowanie wykonywania zadań z zakresu negocjacji policyjnych na obszarze miasta Leszna  i powiatu leszczyńskieg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lanowanie, koordynowanie i zarządzanie siłami policyjnymi w związku z eliminowaniem skutków powstałych w wyniku katastrof, klęsk żywiołowych i innych sytuacji kryzysowych                na terenie miasta Leszna i powiatu leszczyński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tałego rozpoznania zagrożeń kryzysow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worzenie warunków do współdziałania z powiatowymi strukturami sztabowymi innych instytucji działających na rzecz utrzymania bezpieczeństwa oraz porządku publicznego,                                     w przypadku zaistnienia sytuacji kryzysowych, udział w ćwiczeniach zarządzania kryzysoweg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 oraz koordynowanie przedsięwzięć mobilizacyjno-obronnych realizowanych   przez komórki organizacyjne Komendy, a także opracowywanie dokumentacji planistycznej                        w sprawach obron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izowanie systemu alarmowego Komendy oraz nadzorowanie przygotowania systemów alarmowych w komórkach organizacyjnych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e w stanie gotowości Nieetatowych Pododdziału Policji do realizacji zadań                  w ramach działań wzmożonych oraz realizacja i nadzór nad przebiegiem doskonalenia zawodowego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organizacją, szkoleniem, wyposażeniem oraz kierowanie do działań Nieetatowej Grupy Rozpoznania Minersko-Pirotechniczneg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 i przygotowywanie systemu ochrony obiektów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związanej z realizacją dozorów policyj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nalizowanie i przekazywanie informacji uprawnionym podmiotom o bieżących zdarzeniach               na terenie powiatu leszczyńskiego oraz zagrożeniach bezpieczeństwa powszechnego                           lub zakłóceniach porządku publiczn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ordynowanie i nadzorowanie działań pościgowo-blokadowych organizowanych na terenie działania Komendy oraz zapewnianie właściwej dokumentacji w tym zakresi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ntrolowanie aktywności, efektywności i dyscypliny wykonywania służby zewnętrznej                 przez  policjantów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romadzenie wszelkich informacji o grupach pseudokibiców zakłócających porządek publiczny podczas imprez masowych, przekazywanie informacji do odpowiednich komórek organizacyjnych Komendy, Sztabu Policji Komendy Wojewódzkiej Policji w Poznaniu oraz innych uprawnionych podmiotów, aktualizowanie tych danych w policyjnych systemach informatycznych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współpracy z organami administracji samorządowej, rządowej i innymi instytucjami (Strażą Miejską, Strażą Ochrony Kolei oraz Żandarmerią Wojskową) w zakresie zabezpieczenia ładu i porządku publiczn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wadzenie współpracy z Wydziałem Ruchu Drogowego Komendy w ramach realizacji planów zabezpieczeń imprez masowych na drogach publicznych miasta Leszna i powiatu leszczyński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jawnianie i zwalczanie zjawisk kryminogennych oraz współpraca w zakresie ich ograniczania      z Wydziałem Kryminalnym i innymi komórkami organizacyjnymi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chrona bezpieczeństwa ludzi oraz porządku publicznego w komunikacji publicznej                          oraz na obszarach wodny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 pozwoleń na posiadanie broni pneumatycz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37)</w:t>
        <w:tab/>
        <w:t>przekazywanie do depozytu bron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38)</w:t>
        <w:tab/>
        <w:t>gromadzenie, przetwarzanie i udostępnianie informacji w zakresie legitymowania, przemocy            w rodzinie, wykroczeń, interwencji, itp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39)</w:t>
        <w:tab/>
        <w:t>przygotowywanie zbiorczych informacji, analiz i dokumentów planistyczno– sprawozdawczych dotyczących przestępczości oraz zintegrowanych planów dyslokacji służb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0)</w:t>
        <w:tab/>
        <w:t>nadzorowanie monitoringu miejski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nie danych do komputerowych baz danych na podstawie dokumentów rejestracyjnych oraz ich wykorzystywanie zgodnie z kierunkami zainteresowania Policji między innymi poprzez dokonywanie sprawdzeń dla policjantów Komend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owanie Planu Ochrony Obiektów Komendy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3)</w:t>
        <w:tab/>
        <w:t>koordynowanie i organizowanie szkoleń dla policjantów Komendy z wybranych zagadnień               z zakresu tematyki prewencyjn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4)</w:t>
        <w:tab/>
        <w:t>opracowywanie programów szkoleń w ramach doskonalenia zawodowego na poziomie lokalnym  i ich realizacja zgodnie z planem doskonalenia zawodowego w miejscu pełnienia służby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45)</w:t>
        <w:tab/>
        <w:t>współdziałanie w wyjaśnianiu i analizowaniu, skarg na zasadność i sposób prowadzenia interwencji przez policjantów Wydziału Prewencj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kresu zadań Wydziału Ruchu Drogowego należy:</w:t>
      </w:r>
    </w:p>
    <w:p>
      <w:pPr>
        <w:pStyle w:val="Header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26" w:hanging="426"/>
        <w:jc w:val="both"/>
        <w:rPr/>
      </w:pPr>
      <w:r>
        <w:rPr>
          <w:sz w:val="24"/>
          <w:szCs w:val="24"/>
        </w:rPr>
        <w:t xml:space="preserve">1) </w:t>
        <w:tab/>
        <w:t>czuwanie nad bezpieczeństwem i porządkiem ruchu na drogach, kierowanie ruchem                              i jego kontrolowanie;</w:t>
      </w:r>
    </w:p>
    <w:p>
      <w:pPr>
        <w:pStyle w:val="Heade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)</w:t>
        <w:tab/>
        <w:t>prowadzenie czynności na miejscu zdarzeń drogowych, likwidacja skutków tych zdarzeń               oraz procesowe zabezpieczenie śladów i dowodów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nalizowanie stanu bezpieczeństwa ruchu drogowego na podległym terenie i ocena efektywności pracy podległych funkcjonariusz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 zabezpieczenia imprez powodujących utrudnienia w ruchu drogowym                        lub wymagających zezwolenia na wykorzystanie dróg w sposób szczególn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ygotowywanie opinii i wniosków w przedmiocie inżynierii i organizacji ruchu drogow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wadzenie postępowań w przedmiocie wydania decyzji administracyjnej o nałożeniu kary pieniężnej za przejazd po drogach publicznych pojazdów nienormatywnych bez zezwolenia              lub niezgodnie z warunkami określonymi dla tego zezwoleni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owanie czynności zleconych przez inne jednostki Policji w sprawach o przestępstwa                   i wykroczenia przeciwko bezpieczeństwu w komunikacj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realizowanie programów poprawy bezpieczeństwa w ruchu drogowym, w tym działań zleconych przez Komendę Wojewódzką Policji w Poznaniu oraz własnych, ukierunkowanych                             na ujawnianie niekorzystnych tendencji w ruchu drogowym, prowadzenie działań upowszechniających znajomość przepisów prawa o ruchu drogowym zwłaszcza wśród dzieci                i młodzieży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jestrowanie danych w KSIP oraz wykorzystywanie dostępnych komputerowych baz danych           w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widencji wypadków i koliz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widencji kierowców naruszających przepisy ruchu drogow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ewidencji zatrzymanych przez policjantów Wydziału Ruchu Drogowego praw jazdy                        i pozwoleń oraz dowodów rejestracyjnych;</w:t>
      </w:r>
    </w:p>
    <w:p>
      <w:pPr>
        <w:pStyle w:val="Akapitzlist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ionami Komendy i jednostkami Policji, innymi służbami                       oraz władzami samorządowymi, instytucjami i organizacjami, a także z lokalnymi mediami               na rzecz poprawy bezpieczeństwa w ruchu drogowym oraz ograniczenia przestępczości pospolit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w wyjaśnianiu i analizowaniu, skarg na zasadność i sposób prowadzenia interwencji przez policjantów ruchu drogoweg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pracowywanie programów szkoleń w ramach doskonalenia zawodowego na poziomie lokalnym  i ich realizacja zgodnie z  planem doskonalenia zawodowego w miejscu pełnienia służby.</w:t>
      </w:r>
    </w:p>
    <w:p>
      <w:pPr>
        <w:pStyle w:val="TextBody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zakresu zadań Zespołu ds. Kontroli, Skarg i Wniosków należ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badanie wykonywania przez komórki organizacyjne Komendy ustawowych zadań Policji                 oraz realizacji obowiązków służbowych przez policjantów i pracowników Policj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nalizowanie i współdziałanie z kierownikami komórek organizacyjnych Komendy w zakresie ujawnionych nieprawidłowości i zagrożeń w funkcjonowaniu komórek organizacyjnych Komendy, wyjaśnianie w niezbędnym zakresie sygnałów  o naruszeniu prawa przez policjantów lub pracowników Policji, a zwłaszcza o próbach uzależnienia policjantów od osób związanych                ze światem przestępczym, a także opracowywanie wytycznych i zaleceń mających na celu                     ich eliminowanie oraz zapobieganie ich powstawaniu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e efektywności organizacji służby i pracy oraz metod kierowania </w:t>
        <w:br/>
        <w:t>i sprawowania nadzoru służbowego w tym zakresie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skarg i wniosków oraz sporządzonych meldun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pracowywanie propozycji tematów do okresowego planu kontroli i analizowanie ryzyka              w tym zakres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 programów kontroli i przeprowadzanie związanych z nim analiz ryzyka                 oraz przygotowania organizacyjnego i prawnego kontr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zgodnie z przepisami o kontroli i nadzorowanie realizacji wniosków pokontrol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zyjmowanie obywateli zgłaszających się do Komendy ze skargami i wnioskami, udzielanie             im niezbędnych wyjaśnień, pouczeń, sporządzanie protokołów przyjęcia ustnej skarg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atrywanie i załatwianie skarg oraz wniosków wpływających bezpośrednio do Komendy              oraz w razie konieczności przekazywanie ich organom właściwym rzeczow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ywanie zbiorczych informacji, analiz i dokumentów planistyczno-sprawozdawczych dotyczących przestępczości i sygnalizowanie Komendantowi o nieprawidłowościach;</w:t>
      </w:r>
    </w:p>
    <w:p>
      <w:pPr>
        <w:pStyle w:val="Akapitzlis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 sprawozdań, ocen i analiz z zakresu właściwości rzeczowej zespołu,                     w tym w policyjnych systemach informatycz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 zadań Jednoosobowego Stanowiska do spraw Komunikacji Społecznej należy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ewnianie obsługi medialnej Komendy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)</w:t>
        <w:tab/>
        <w:t>informowanie opinii publicznej, za pośrednictwem środków masowego przekazu,                               o zamierzeniach i działaniach Policji na terenie miasta Leszna i powiatu leszczyńskieg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)</w:t>
        <w:tab/>
        <w:t>kreowanie w społecznościach lokalnych pozytywnego wizerunku Policji oraz podejmowanych     przez Policję działań na rzecz poprawy bezpieczeństwa i porządku publiczneg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udzielanie odpowiedzi na krytykę i interwencje prasowe kierowane pod adresem Policj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inspirowanie przedstawicieli środków masowego przekazu do udziału w przedsięwzięciach, akcjach i programach służących poprawie bezpieczeństwa i porządku publiczneg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)</w:t>
        <w:tab/>
        <w:t>organizowanie spotkań Komendanta oraz jego zastępców i innych policjantów                                      z przedstawicielami prasy, radia i telewizj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realizowanie prawa społeczeństwa do dostępu do informacj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)</w:t>
        <w:tab/>
        <w:t>utrzymywanie kontaktów i współpraca z innymi instytucjami, placówkami oświatowymi                      w zakresie programów i akcji promujących poprawę bezpieczeństwa i porządku publiczneg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)</w:t>
        <w:tab/>
        <w:t>realizowanie zadań związanych z prowadzeniem i aktualizacją strony internetowej Komendy          oraz administrowaniem strony BIP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)</w:t>
        <w:tab/>
        <w:t>organizowanie spotkań, imprez i uroczystości promujących działalność Komendy,                                  w celu kreowania pozytywnego wizerunku Policji w społeczeństwie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wykonywanie innych ustawowych zadań Policji przy wykorzystywaniu środków masowego przekaz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Do zakresu zadań Wydziału Zaopatrzenia, Kadr i Szkolenia  należ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, koordynowanie i wykonywanie zadań w zakresie spraw kadrowo-szkoleniowych, organizacyjnych oraz ewidencyjnych, a w szczególności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a) </w:t>
        <w:tab/>
        <w:t>realizowanie polityki kadrowej Komendanta przez wdrażanie decyzji i wytycznych                 do praktyki kadrowej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zygotowywanie decyzji administracyjnych wydawanych przez Komendanta w sprawach osobowych i dyscyplinarnych oraz ich ewidencjonowanie  i  archiwizacja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nadzorowanie przestrzegania dyscypliny służbowej policjantów i regulaminu pracy pracowników w komórkach organizacyjnych Komend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d) </w:t>
        <w:tab/>
        <w:t>obejmowanie nadzorem oraz ewidencjonowanie postępowań dyscyplinarnych wszczynanych przez Komendanta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e) </w:t>
        <w:tab/>
        <w:t>planowanie, organizowanie i koordynowanie działań dotyczących doskonalenia zawodowego, wyszkolenia strzeleckiego i wychowania fizycznego w komórkach organizacyjnych Komendy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kierowanie policjantów do szkół Policji oraz rozpoznawanie potrzeb, w tym zakresie,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projektowanie struktury organizacyjno – etatowej Komendy,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h)</w:t>
        <w:tab/>
        <w:t>organizowanie działań dotyczących doskonalenia struktur organizacyjno-etatowych Komendy, a także ocena struktury organizacyjnej i struktury etatowej Komendy w aspekcie poprawności ich budowy oraz zgodności z obowiązującymi uregulowaniami prawnymi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realizowanie zadań w zakresie przygotowywania etatów i regulaminu Komendy oraz doboru rezerw osobowych na czas „W”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wydawanie dokumentów służbowych policjantom i pracownikom Policji oraz prowadzenie         i aktualizacja bazy danych systemu informatycznego Kadra”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)</w:t>
        <w:tab/>
        <w:t>prowadzenie ewidencji kadrowej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)</w:t>
        <w:tab/>
        <w:t>zaopatrywanie oraz ewidencjonowanie pieczęci i stempli używanych w komórkach organizacyjnych Komend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ł)</w:t>
        <w:tab/>
        <w:t>realizowanie zagadnień z zakresu medycyny pracy;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owanie, koordynowanie i realizowanie zadań z zakresu spraw prezydialnych,                         a w szczególności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bsługa kancelaryjno-biurowa Komendanta oraz jego Zastępców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b)</w:t>
        <w:tab/>
        <w:t>ewidencjonowanie, gromadzenie, rozpowszechnianie i udostępnianie zbiorów obowiązujących aktów prawnych własnych, resortowych i pozaresortow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owadzenie kancelarii ogólnej Komendy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pracowywanie zarządzeń, regulaminów i decyzji wydawanych przez Komendanta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nadzorowanie prawidłowego wykonywania czynności w zakresie pracy kancelaryjno-biurowej w komórkach organizacyjnych podległych Komendantowi Miejskiemu Policji w Leszni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rganizowanie, koordynowanie i realizowanie zadań z zakresu spraw finansowych,                           a w szczególności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a)</w:t>
        <w:tab/>
        <w:t>wykonywanie zadań z zakresu gospodarki finansowej w ramach określonych przez dysponenta środków budżetu państwa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b)</w:t>
        <w:tab/>
        <w:t>realizowanie wydatków w ramach ustalonego limitu finansowego i upoważnienie                            w odpowiednich paragrafach klasyfikacji budżetowej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c)</w:t>
        <w:tab/>
        <w:t>kontrolowanie i opracowywanie dokumentów księgowych potwierdzających dokonanie operacji gospodarczych pod względem merytorycznym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d)</w:t>
        <w:tab/>
        <w:t>prowadzenie dokumentacji w zakresie darowizn rzeczowych i finansowych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e)</w:t>
        <w:tab/>
        <w:t>prowadzenie postępowań szkodowych w przypadku wyrządzenia szkód w mieniu Skarbu Państwa znajdującym się w dyspozycji Komend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f)</w:t>
        <w:tab/>
        <w:t>prowadzenie postępowań windykacyjnych w zakresie należności stanowiących dochod Skarbu Państwa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realizowanie czynności w zakresie procedur określonych przez Wielkopolskiego Komendanta Wojewódzkiego Policji w Poznaniu dotyczących dochodów budżetowych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prowadzenie gospodarki mandatami karnymi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organizowanie i przeprowadzanie inwentaryzacji składników majątkowych, ich brakowanie                   i zagospodarowywanie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4)</w:t>
        <w:tab/>
        <w:t>organizowanie, koordynowanie i wykonywanie zadań wspomagających działalność Policji               w zakresie niezbędnego zaopatrzenia logistycznego i technicznego na potrzeby komórek organizacyjnych Komendy poprzez prowadzenie gospodarki kwatermistrzowskiej, materiałowo             - technicznej  i mieszkaniowej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organizowanie, koordynowanie i wykonywanie zadań w zakresie transportu, a w szczególności: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a)</w:t>
        <w:tab/>
        <w:t>prowadzenie ewidencji sprzętu transportowego oraz ewidencji wyjazdów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b)</w:t>
        <w:tab/>
        <w:t>nadzorowanie eksploatacji i stanu technicznego pojazdów oraz zaplecza transportowego,</w:t>
      </w:r>
    </w:p>
    <w:p>
      <w:pPr>
        <w:pStyle w:val="TextBody"/>
        <w:ind w:left="709" w:hanging="283"/>
        <w:rPr/>
      </w:pPr>
      <w:r>
        <w:rPr>
          <w:szCs w:val="24"/>
        </w:rPr>
        <w:t>c)</w:t>
        <w:tab/>
        <w:t>prowadzenie ewidencji kolizji i wypadków drogowych, w których uczestniczył sprzęt transportowy oraz prowadzenie postępowań powypadkowych i szkodowych w majątku Komendy w zakresie określonym przez Wielkopolskiego Komendanta Wojewódzkiego Policji w Poznaniu,</w:t>
      </w:r>
    </w:p>
    <w:p>
      <w:pPr>
        <w:pStyle w:val="TextBody"/>
        <w:ind w:left="709" w:hanging="283"/>
        <w:rPr/>
      </w:pPr>
      <w:r>
        <w:rPr>
          <w:szCs w:val="24"/>
        </w:rPr>
        <w:t>d)</w:t>
        <w:tab/>
        <w:t xml:space="preserve">planowanie i organizowanie obsługi oraz naprawy sprzętu transportowego w ramach działalności Punktu Obsługi Technicznej, 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e)</w:t>
        <w:tab/>
        <w:t>przedstawianie potrzeb w zakresie mpis i sprzętu transportowego oraz materiałów eksploatacyjnych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f)</w:t>
        <w:tab/>
        <w:t>wycofywanie z eksploatacji i zbywanie sprzętu transportowego,</w:t>
      </w:r>
    </w:p>
    <w:p>
      <w:pPr>
        <w:pStyle w:val="TextBody"/>
        <w:ind w:left="709" w:hanging="283"/>
        <w:rPr/>
      </w:pPr>
      <w:r>
        <w:rPr>
          <w:szCs w:val="24"/>
        </w:rPr>
        <w:t>g)</w:t>
        <w:tab/>
        <w:t>monitorowanie wykonywania usługi mycia pojazdów służbowych użytkowanych przez KMP Komendę zgodnie z zawartą umową pomiędzy Komendą Wojewódzką Policji                             w Poznaniu a wykonawcą usługi;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)</w:t>
        <w:tab/>
        <w:t>organizowanie, koordynowanie i wykonywanie zadań w zakresie inwestycji i remontów,                     a w szczególności: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a)</w:t>
        <w:tab/>
        <w:t xml:space="preserve">wykonywanie zadań w zakresie bieżącej eksploatacji obiektów służbowych, 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b)</w:t>
        <w:tab/>
        <w:t>prowadzenie gospodarki mieszkaniowej w zakresie zasiedlania, opróżniania lokali, równoważników za brak i remont lokalu mieszkalnego, pomoc na budownictwo mieszkaniowe, sporządzanie miesięcznych wykazów opłat czynszowych za mieszkania służbowe,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c)</w:t>
        <w:tab/>
        <w:t>uczestniczenie w procesie oddawania w posiadanie zależne nieruchomości Skarbu Państwa             lub ich części pozostających w trwałym zarządzie Komendy Wojewódzkiej Policji w Poznaniu, zgodnie z obowiązującymi procederami;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organizowanie, koordynowanie i realizowanie zadań wspomagających działalność Policji                w zakresie logistycznym i technicznym poprzez prowadzenie gospodarki łącznościowo                        – informatycznej, a w szczególności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a)</w:t>
        <w:tab/>
        <w:t>bieżąca konserwacja i dokonywanie drobnych napraw sprzętu łączności i informatyki będącego na wyposażeniu Komendy, przy ścisłej współpracy ze służbami technicznymi Wydziału Łączności i Informatyki Komendy Wojewódzkiej Policji w Poznaniu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b)</w:t>
        <w:tab/>
        <w:t>instalowanie i demontaż sprzętu łączności i informatyki w zakresie niezbędnym                            dla zapewnienia ciągłości przy Komendy i jej podległych jednostek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stępne diagnozowanie uszkodzeń sprzętu w celu przekazywania go do napraw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d)</w:t>
        <w:tab/>
        <w:t>prowadzenie ewidencji ilościowej sprzętu łączności i informatyk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e)</w:t>
        <w:tab/>
        <w:t>przygotowanie sprzętu łączności i informatyki do wybrakowania zgodnie z obowiązującymi proceduram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f)</w:t>
        <w:tab/>
        <w:t>prowadzenie ewidencji uprawnień policjantów i pracowników Policji posiadających dostęp do Policyjnej Sieci Transmisji Danych (PSTD)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dministrowanie kontami użytkowników na stacjach dostępowych – dodawanie, usuwanie, okresowa aktualizacja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h)</w:t>
        <w:tab/>
        <w:t>prowadzenie szkoleń i bieżące wsparcie użytkowników w zakresie eksploatacji sprzętu łączności i informatyki oraz oprogramowania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i)</w:t>
        <w:tab/>
        <w:t>uczestniczenie w procesie nadzoru nad przestrzeganiem zasad dotyczących przetwarzania dokumentów oraz instalacji oprogramowania na komputerach służbowych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j)</w:t>
        <w:tab/>
        <w:t>uczestniczenie w procesie kontrolowania rejestracji rozmów telefonicznych prowadzonej na stanowiskach kierowania Komend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k)</w:t>
        <w:tab/>
        <w:t>uczestniczenie w procesie opracowywania planów zabezpieczeń niezbędnych w celu organizacji łącznośc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l)</w:t>
        <w:tab/>
        <w:t>prowadzenie i zabezpieczanie zgodnie z obowiązującymi przepisami punktu wymiany poczty specjalnej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ł)</w:t>
        <w:tab/>
        <w:t>realizowanie usług pocztowych dla Komendy oraz organów zespolonej administracji rządowej i administracji samorządowej na podstawie odpowiednich porozumień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opracowywanie sprawozdań, ocen i analiz z zakresu właściwości rzeczowej Wydziału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realizowanie zadań wynikających z Decyzji Wielkopolskiego Komendanta Wojewódzkiego Policji w Poznaniu w sprawie zadań ponadpowiatowych w zakresie obsługi finansowo-logistycznej realizowanych przez Komendę Miejską Policji w Lesznie na rzecz innych Komend Powiatowych Policji woj. wielkopol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Jednoosobowego Stanowiska do spraw Bezpieczeństwa i Higieny Pracy oraz Ochrony Przeciwpożarowej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)</w:t>
        <w:tab/>
        <w:t xml:space="preserve">nadzorowanie i kontrola przestrzegania przepisów bezpieczeństwa i higieny służby - pracy                 i ochrony przeciwpożarowej zgodnie z obowiązującymi przepisami państwowymi i resortowy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 Zespołu do spraw Ochrony Informacji Niejawnych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zakresie zadań związanych z obowiązkami Pełnomocnika do spraw Ochrony Informacji Niejawnych bezpośrednio podległego Komendantowi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a) </w:t>
        <w:tab/>
        <w:t>zapewnianie ochrony informacji niejawnych, w tym ochrony systemów i sieci teleinformatycznych, w których są wytwarzane, przetwarzane, przechowywane                            lub przekazywane informacje niejawne również w zakresie ochrony fizycznej, w tym opracowanie planu ochrony informacji niejawnych i planu ewakuacji na wypadek sytuacji szczególnego zagrożenia Komendy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b) </w:t>
        <w:tab/>
        <w:t>nadzorowanie zadań realizowanych przez kancelarię tajną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c) </w:t>
        <w:tab/>
        <w:t>nadzorowanie przestrzegania przepisów o ochronie informacji niejawnych oraz kontrolowanie sposobu realizacji zadań z tym związanych w Komendzie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d)</w:t>
        <w:tab/>
        <w:t>zapewnianie wykonywania zadań z zakresu ochrony danych osobowych w porozumieniu             z właściwą komórką organizacyjną Komendy Wojewódzkiej Policji w Poznaniu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e) </w:t>
        <w:tab/>
        <w:t>wykonywanie zadań inspektora bezpieczeństwa teleinformatycznego Komendy                         w porozumieniu z właściwą komórką organizacyjną Komendy Wojewódzkiej Policji                w Poznaniu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prowadzenie postępowań sprawdzających i wydawanie poświadczeń bezpieczeństwa osobowego policjantom i pracownikom Policji Komendy oraz kandydatom do służby lub pracy w Komendzie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zarządzanie ryzykiem bezpieczeństwa informacji niejawnych, w szczególności szacowanie ryzyka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h)</w:t>
        <w:tab/>
        <w:t>kontrolowanie ochrony informacji niejawnych oraz przestrzegania przepisów o ochronie            tych informacji, w szczególności okresowa kontrola ewidencji, materiałów i obiegu dokumentów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prowadzenie szkoleń z zakresu ochrony informacji niejawn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prowadzenie aktualnego wykazu osób zatrudnionych lub pełniących służbę w Komendzie               albo wykonujących czynności zlecone, które posiadają uprawnienia do dostępu do informacji niejawnych oraz osób którym odmówiono wydania poświadczenia bezpieczeństwa                  lub je cofnięto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k) </w:t>
        <w:tab/>
        <w:t>prowadzenie współpracy z przedstawicielami Wydziału ds. Ochrony Informacji Niejawnych Komendy Wojewódzkiej Policji w Poznaniu również w przypadku konieczności współpracy       ze służbami ochrony państwa, prowadzenia szkoleń policjantów i pracowników Policji,                 w zakresie przewidzianym ustawą o ochronie informacji niejawnych oraz przepisami wydanymi na jej podstawie;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 zakresie zadań związanych z obowiązkami lokalnych administratorów bezpośrednio nadzorowanych przez Pełnomocnika do spraw Ochrony Informacji Niejawnych Komendy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a) </w:t>
        <w:tab/>
        <w:t>nadzorowanie poprawności użytkowania z zakresu funkcjonowania i zachowywania procedur bezpieczeństwa stanowisk komputerowych przetwarzających informacje niejawne oraz dane osobowe, a także prowadzenie postępowań wyjaśniających zaistniałych incydentów                      w systemach informatycznych zgodnie z obowiązującymi przepisami przy współpracy                        z Wydziałem ds. Ochrony Informacji Niejawnych oraz Wydziałem Łączności                                  i Informatyki Komendy Wojewódzkiej Policji w Poznaniu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b) </w:t>
        <w:tab/>
        <w:t>prowadzenie współpracy z komórkami organizacyjnymi Komendy oraz Wydziałem                 ds. Ochrony Informacji Niejawnych Komendy Wojewódzkiej Policji w Poznaniu w zakresie przestrzegania procedur bezpieczeństwa na stanowiskach oraz w sieciach teleinformatycznych przetwarzających informacje niejawne oraz dane osobowe;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 zakresie zadań związanych z obowiązkami Kierownika Kancelarii Tajnej bezpośrednio podlegającego i nadzorowanego przez Pełnomocnika do spraw Ochrony Informacji Niejawnych Komendy: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zyjmowanie, ewidencjonowanie, przechowywanie, wydawanie, udostępnianie, przekazywanie i wysłanie materiałów niejawn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owadzenie urządzeń ewidencyjnych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c) </w:t>
        <w:tab/>
        <w:t>zapewnienie należytej ochrony materiałom niejawnym znajdującym się w kancelari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d) </w:t>
        <w:tab/>
        <w:t>powiadamianie adresata o otrzymaniu dokumentu niejawnego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e) </w:t>
        <w:tab/>
        <w:t>przekazywanie lub udostępnianie, za pokwitowaniem, dokumentów niejawnych do właściwych jednostek lub komórek organizacyjnych albo dla pracowników oraz sprawowanie bieżącej kontroli postępowania z tymi dokumentami, a także egzekwowanie ich zwrotu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przyjmowanie i rejestrowanie dokumentów niejawnych powielon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gromadzenie przepisów niejawnych oraz prowadzenie i aktualizowanie dziennika przepisów,           a także udostępnianie i wydawanie przepisów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odnotowywanie na dokumentach zawierających informacje niejawne oraz w urządzeniach ewidencyjnych zmiany lub zniesienia klauzuli tajnośc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i)</w:t>
        <w:tab/>
        <w:t>zwracanie wykonawcom dokumentów w celu ich uzupełnienia w przypadkach,                      gdy nie spełniają określonych wymogów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j)</w:t>
        <w:tab/>
        <w:t>realizowanie czynności związanych z obowiązkiem rozliczania się policjantów i pracowników Policji z posiadanych przez nich dokumentów niejawnych w przypadku rozwiązania stosunku służbowego lub stosunku pracy, przeniesienia lub delegowania do służby lub pracy w innej jednostce lub komórce organizacyjnej albo delegowania do służby lub pracy poza Policją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)</w:t>
        <w:tab/>
        <w:t>rozliczanie wszystkich pozycji w prowadzonych urządzeniach ewidencyjnych, sporządzanie             w razie potrzeby wykazów dokumentów pobranych z kancelarii przez policjantów                          lub pracowników Policji komórek organizacyjnych Komendy, w celu ułatwienia rozliczenia dokumentów w urządzeniach ewidencyjn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)</w:t>
        <w:tab/>
        <w:t>przygotowywanie dokumentów niejawnych znajdujących się w kancelarii, w celu przekazania do archiwum lub składnicy akt Policji;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zadań związanych z obowiązkami prowadzenia Składnicy Akt Policji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a)</w:t>
        <w:tab/>
        <w:t>prowadzenie Składnicy Akt Policji oraz kształtowanie zasobu archiwalnego                                      w Komendzie oraz nadzorowanie jego właściwego zabezpieczenia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zyjmowanie, gromadzenie, przechowywanie, zabezpieczanie materiałów archiwalnych              i dokumentacji niearchiwalnej z komórek organizacyjnych Komendy i jej udostępnianie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c) </w:t>
        <w:tab/>
        <w:t>współpracowanie, na podstawie obowiązujących przepisów prawa, z Rzecznikiem Praw Obywatelskich, Instytutem Pamięci Narodowej – Komisją Ścigania Zbrodni Przeciwko Narodowi Polskiemu oraz archiwami państwowym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d) </w:t>
        <w:tab/>
        <w:t>wykonywanie kwerend dla celów służbowych, publicystycznych, naukowo-badawczych            i innych dla uprawnionych podmiotów policyjnych oraz poza policyjnych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e) </w:t>
        <w:tab/>
        <w:t>udostępnianie zbiorów archiwalnych oraz informacji sporządzanych na ich podstawie uprawnionym podmiotom, wydawanie osobom fizycznym zaświadczeń, wypisów                            i wyciągów z akt, zgodnie z obowiązującymi przepisam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f) </w:t>
        <w:tab/>
        <w:t>prowadzenie szkoleń dla policjantów oraz pracowników Policji Komendy z zakresu archiwizacji dokumentacji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ROZDZIAŁ 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pisy przejściowe i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cy  komórek organizacyjnych Komendy,  w terminie 30 dni od wejścia w życie Regulaminu, dostosują szczegółowe zakresy zadań podległych komórek organizacyjnych, karty opisu stanowiska pracy i opisy stanowiska pracy dla poszczególnych stanowisk służbowych do postanowień przedmiotow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cy komórek organizacyjnych Komendy są obowiązani niezwłocznie zapoznać podległych policjantów i pracowników Policji z postanowieniami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hczasowe decyzje wydane na podstawie Regulaminu, o którym mowa w §28, zachowują moc, jeżeli nie są sprzeczne z postanowieniami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Regulamin Komendy Miejskiej Policji w Lesznie z dnia 11 grudnia 2007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wchodzi w życie z dniem 1 maja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 xml:space="preserve">KOMENDANT MIEJSKI POLICJI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W LESZ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  <w:tab/>
        <w:t xml:space="preserve">   INSP. MGR HENRYK KASIŃSKI 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orozumieniu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sz w:val="28"/>
        </w:rPr>
        <w:t xml:space="preserve">               </w:t>
      </w:r>
      <w:r>
        <w:rPr>
          <w:sz w:val="26"/>
          <w:szCs w:val="26"/>
        </w:rPr>
        <w:t xml:space="preserve">Wielkopolski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omendant Wojewódzki Polic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w Poznaniu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dinsp. mgr Krzysztof Jarosz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Regulamin Komendy Miejskiej Policji w Lesznie ma zastąpić obowiązujący Regulamin Komendy Miejskiej Policji w Lesznie z dnia 11 grudnia 2007 roku zmieniony Regulaminem zmieniającym z dnia 14 kwietnia 2008 r., Regulaminem zmieniającym z dnia 21 listopada 2008 r., Regulaminem zmieniającym z dnia 16 marca 2009 r., Regulaminem zmieniającym z dnia 29 maja 2009 r., Regulaminem zmieniającym z dnia 22 września 2009 r., Regulaminem zmieniającym z dnia 01 marca 2010 r. oraz Regulaminem zmieniającym z dnia 14 czerwca 2010 r. Sytuacja taka spowodowała trudności z jego korzystania z uwagi na znaczną jego nieczytelność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gulamin został opracowany zgodnie z zasadami techniki prawodawczej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Zmiany tekstu jednolitego wymienionej ustawy zostały ogłoszone w Dz. U. z 2011 r. Nr 171, </w:t>
        <w:br/>
        <w:t>poz. 1016,  Nr 230, poz. 1371 oraz z 2012 r. poz. 627, 664, 908, 951 i 1529.</w:t>
      </w:r>
    </w:p>
    <w:p>
      <w:pPr>
        <w:pStyle w:val="Footnot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0:00Z</dcterms:created>
  <dc:creator>Wydział Kadr</dc:creator>
  <dc:description/>
  <cp:keywords/>
  <dc:language>en-US</dc:language>
  <cp:lastModifiedBy>Komenda Miejska Policji w Lesznie</cp:lastModifiedBy>
  <cp:lastPrinted>2013-03-06T09:57:00Z</cp:lastPrinted>
  <dcterms:modified xsi:type="dcterms:W3CDTF">2013-04-05T08:30:00Z</dcterms:modified>
  <cp:revision>2</cp:revision>
  <dc:subject/>
  <dc:title>KOMENDA POWIATOWA POLICJI</dc:title>
</cp:coreProperties>
</file>