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8229600" cy="565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29600" cy="56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72pt;width:647.95pt;height:44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3371850" cy="647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eb3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KOMENDANT MIEJSKI POLI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W LESZNI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eb3f8" stroked="t" o:allowincell="f" style="position:absolute;margin-left:225pt;margin-top:36pt;width:265.45pt;height:5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KOMENDANT MIEJSKI POLICJI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W LESZNIE</w:t>
                      </w:r>
                    </w:p>
                  </w:txbxContent>
                </v:textbox>
                <v:fill o:detectmouseclick="t" type="solid" color2="#614c0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2597150" cy="589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Verdana" w:hAnsi="Verdana" w:eastAsia="Times New Roman" w:cs="Verdana"/>
                                <w:color w:val="000000"/>
                                <w:lang w:val="pl-PL" w:bidi="ar-SA"/>
                              </w:rPr>
                              <w:t xml:space="preserve">I Z-CA KOMENDANTA MIEJ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POLICJI W LESZNI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8pt;margin-top:117pt;width:204.45pt;height:4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Verdana" w:hAnsi="Verdana" w:eastAsia="Times New Roman" w:cs="Verdana"/>
                          <w:color w:val="000000"/>
                          <w:lang w:val="pl-PL" w:bidi="ar-SA"/>
                        </w:rPr>
                        <w:t xml:space="preserve">I Z-CA KOMENDANTA MIEJSKIEG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POLICJI W LESZNIE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0</wp:posOffset>
                </wp:positionV>
                <wp:extent cx="2597150" cy="589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Verdana" w:hAnsi="Verdana" w:eastAsia="Times New Roman" w:cs="Verdana"/>
                                <w:color w:val="000000"/>
                                <w:lang w:val="pl-PL" w:bidi="ar-SA"/>
                              </w:rPr>
                              <w:t>Z-CA KOMENDANTA MIEJ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POLICJI W LESZNI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495pt;margin-top:126pt;width:204.45pt;height:4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Verdana" w:hAnsi="Verdana" w:eastAsia="Times New Roman" w:cs="Verdana"/>
                          <w:color w:val="000000"/>
                          <w:lang w:val="pl-PL" w:bidi="ar-SA"/>
                        </w:rPr>
                        <w:t>Z-CA KOMENDANTA MIEJSKIEG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POLICJI W LESZNIE</w:t>
                      </w:r>
                    </w:p>
                  </w:txbxContent>
                </v:textbox>
                <v:fill o:detectmouseclick="t" type="solid" color2="#cc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2743200" cy="5899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ed7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ZESPÓŁ DS. KONTROLI SKARG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NIOSKÓW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ed7e0" stroked="t" o:allowincell="f" style="position:absolute;margin-left:252pt;margin-top:216pt;width:215.95pt;height:4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ZESPÓŁ DS. KONTROLI SKARG 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WNIOSKÓW</w:t>
                      </w:r>
                    </w:p>
                  </w:txbxContent>
                </v:textbox>
                <v:fill o:detectmouseclick="t" type="solid" color2="#31281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2400300</wp:posOffset>
                </wp:positionV>
                <wp:extent cx="2597150" cy="5899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ed7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YDZIAŁ PREWENCJ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ed7e0" stroked="t" o:allowincell="f" style="position:absolute;margin-left:495pt;margin-top:189pt;width:204.45pt;height:4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WYDZIAŁ PREWENCJI</w:t>
                      </w:r>
                    </w:p>
                  </w:txbxContent>
                </v:textbox>
                <v:fill o:detectmouseclick="t" type="solid" color2="#31281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2597150" cy="5899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ed7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YDZIAŁ KRYMINALN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ed7e0" stroked="t" o:allowincell="f" style="position:absolute;margin-left:18pt;margin-top:180pt;width:204.45pt;height:4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WYDZIAŁ KRYMINALNY</w:t>
                      </w:r>
                    </w:p>
                  </w:txbxContent>
                </v:textbox>
                <v:fill o:detectmouseclick="t" type="solid" color2="#31281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743200" cy="5899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ed7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WYDZIAŁ ZAOPATRZENIA KADR 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SZKOL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ed7e0" stroked="t" o:allowincell="f" style="position:absolute;margin-left:252pt;margin-top:153pt;width:215.95pt;height:4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WYDZIAŁ ZAOPATRZENIA KADR I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SZKOLE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1281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3200400</wp:posOffset>
                </wp:positionV>
                <wp:extent cx="2597150" cy="5899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ed7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YDZIAŁ RUCHU DROGOWEG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ed7e0" stroked="t" o:allowincell="f" style="position:absolute;margin-left:495pt;margin-top:252pt;width:204.45pt;height:4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WYDZIAŁ RUCHU DROGOWEGO</w:t>
                      </w:r>
                    </w:p>
                  </w:txbxContent>
                </v:textbox>
                <v:fill o:detectmouseclick="t" type="solid" color2="#31281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2597150" cy="5899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ed7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pl-PL" w:bidi="ar-SA"/>
                              </w:rPr>
                              <w:t>DOCHODZENIOWO - ŚLEDCZ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ed7e0" stroked="t" o:allowincell="f" style="position:absolute;margin-left:18pt;margin-top:243pt;width:204.45pt;height:4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WYDZIA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Verdana" w:hAnsi="Verdana" w:eastAsia="Times New Roman" w:cs="Verdana"/>
                          <w:color w:val="000000"/>
                          <w:lang w:val="pl-PL" w:bidi="ar-SA"/>
                        </w:rPr>
                        <w:t>DOCHODZENIOWO - ŚLEDCZY</w:t>
                      </w:r>
                    </w:p>
                  </w:txbxContent>
                </v:textbox>
                <v:fill o:detectmouseclick="t" type="solid" color2="#31281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2597150" cy="5899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ed7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WYDZIAŁ DO WALKI 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PRZESTĘPCZOŚCIĄ GOSPODARCZ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ed7e0" stroked="t" o:allowincell="f" style="position:absolute;margin-left:18pt;margin-top:306pt;width:204.45pt;height:4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WYDZIAŁ DO WALKI Z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PRZESTĘPCZOŚCIĄ GOSPODARCZĄ</w:t>
                      </w:r>
                    </w:p>
                  </w:txbxContent>
                </v:textbox>
                <v:fill o:detectmouseclick="t" type="solid" color2="#31281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2743200" cy="5899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ed7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JEDNOOSOBOWE STANOWISKO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SPRAW KOMUNIKACJI SPOŁECZNEJ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ed7e0" stroked="t" o:allowincell="f" style="position:absolute;margin-left:252pt;margin-top:279pt;width:215.95pt;height:4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JEDNOOSOBOWE STANOWISKO 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SPRAW KOMUNIKACJI SPOŁECZNEJ</w:t>
                      </w:r>
                    </w:p>
                  </w:txbxContent>
                </v:textbox>
                <v:fill o:detectmouseclick="t" type="solid" color2="#31281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2743200" cy="5899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ed7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ZESPÓŁ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SPRAW OCHRONY INFORMACJI                  NIEJAWNYCH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ed7e0" stroked="t" o:allowincell="f" style="position:absolute;margin-left:252pt;margin-top:342pt;width:215.95pt;height:4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ZESPÓŁ 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SPRAW OCHRONY INFORMACJI                  NIEJAWNYCH</w:t>
                      </w:r>
                    </w:p>
                  </w:txbxContent>
                </v:textbox>
                <v:fill o:detectmouseclick="t" type="solid" color2="#31281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2743200" cy="5899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ed7e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JEDNOOSOBOWE STANOWISKO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BHP i P.PO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ed7e0" stroked="t" o:allowincell="f" style="position:absolute;margin-left:252pt;margin-top:405pt;width:215.95pt;height:4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JEDNOOSOBOWE STANOWISKO 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BHP i P.PO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1281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13716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224.95pt,5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0" cy="74295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117pt,11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</wp:posOffset>
                </wp:positionV>
                <wp:extent cx="1371600" cy="0"/>
                <wp:effectExtent l="0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pt" to="602.95pt,6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800100</wp:posOffset>
                </wp:positionV>
                <wp:extent cx="0" cy="8001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3pt" to="603pt,12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0" cy="74295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0pt" to="360pt,14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769350" cy="5143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STRUKTURA ORGANIZACYJNA KOMENDY MIEJSKIEJ POLICJI W LESZN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40.5pt;mso-wrap-distance-left:2.9pt;mso-wrap-distance-right:2.9pt;mso-wrap-distance-top:2.9pt;mso-wrap-distance-bottom:2.9pt;margin-top:-9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STRUKTURA ORGANIZACYJNA KOMENDY MIEJSKIEJ POLICJI W LESZ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Verdana" w:hAnsi="Verdana" w:eastAsia="Times New Roman" w:cs="Verdana"/>
      <w:color w:val="000000"/>
      <w:kern w:val="2"/>
      <w:sz w:val="40"/>
      <w:szCs w:val="3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ChartText">
    <w:name w:val="Org Chart Text"/>
    <w:basedOn w:val="Normal"/>
    <w:qFormat/>
    <w:pPr>
      <w:spacing w:lineRule="auto" w:line="268"/>
      <w:jc w:val="center"/>
    </w:pPr>
    <w:rPr>
      <w:rFonts w:ascii="Verdana" w:hAnsi="Verdana" w:cs="Verdana"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4:00Z</dcterms:created>
  <dc:creator>rzecznik</dc:creator>
  <dc:description/>
  <cp:keywords/>
  <dc:language>en-US</dc:language>
  <cp:lastModifiedBy>Rzecznik</cp:lastModifiedBy>
  <dcterms:modified xsi:type="dcterms:W3CDTF">2013-03-06T11:42:00Z</dcterms:modified>
  <cp:revision>3</cp:revision>
  <dc:subject/>
  <dc:title/>
</cp:coreProperties>
</file>